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dr w:val="single" w:sz="4" w:space="0" w:color="000000"/>
        </w:rPr>
        <w:t>様 式 １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北税協共済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会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長　　澤　村　正　夫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3213735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3969"/>
                            </w:tblGrid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東北税理士会　　　　　県支部連合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会　長　　　　　　　　　　　　　　㊞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72.2pt;mso-wrap-distance-left:7.1pt;mso-wrap-distance-right:0pt;mso-wrap-distance-top:0pt;mso-wrap-distance-bottom:0pt;margin-top:4.55pt;mso-position-vertical-relative:text;margin-left:19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3969"/>
                      </w:tblGrid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東北税理士会　　　　　県支部連合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会　長　　　　　　　　　　　　　　㊞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共催研修会の申請書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とおり、共催研修会を申請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"/>
        <w:gridCol w:w="2409"/>
        <w:gridCol w:w="6"/>
        <w:gridCol w:w="278"/>
        <w:gridCol w:w="285"/>
        <w:gridCol w:w="1699"/>
        <w:gridCol w:w="3130"/>
        <w:gridCol w:w="271"/>
      </w:tblGrid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修会名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修講師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催日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（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</w:rPr>
              <w:t>時　　　分から　　　時　　　分まで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催場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収入予算　　　　　　　（受講料総額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円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支出予算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（経費総額）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師謝金</w:t>
            </w:r>
          </w:p>
        </w:tc>
        <w:tc>
          <w:tcPr>
            <w:tcW w:w="3130" w:type="dxa"/>
            <w:tcBorders>
              <w:top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9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師旅費</w:t>
            </w:r>
          </w:p>
        </w:tc>
        <w:tc>
          <w:tcPr>
            <w:tcW w:w="31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9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場費</w:t>
            </w:r>
          </w:p>
        </w:tc>
        <w:tc>
          <w:tcPr>
            <w:tcW w:w="31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9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31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71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9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31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71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5" w:hRule="atLeast"/>
        </w:trPr>
        <w:tc>
          <w:tcPr>
            <w:tcW w:w="88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＊添付書類　：　研修の案内等の写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7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修責任者名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7" w:hRule="atLeast"/>
        </w:trPr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電話番号）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295" w:footer="0" w:bottom="568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8:00Z</dcterms:created>
  <dc:creator>勝又至子</dc:creator>
  <dc:description/>
  <cp:keywords/>
  <dc:language>en-US</dc:language>
  <cp:lastModifiedBy>011</cp:lastModifiedBy>
  <cp:lastPrinted>2017-06-20T14:09:00Z</cp:lastPrinted>
  <dcterms:modified xsi:type="dcterms:W3CDTF">2019-04-16T01:23:00Z</dcterms:modified>
  <cp:revision>10</cp:revision>
  <dc:subject/>
  <dc:title>研修会の共催基準（案）</dc:title>
</cp:coreProperties>
</file>